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подключению.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 xml:space="preserve">В настоящей инструкции описана процедура подключения видеокамеры на примере мобильного устройства на ОС </w:t>
      </w:r>
      <w:r>
        <w:rPr>
          <w:rFonts w:cs="Arial" w:ascii="Arial" w:hAnsi="Arial"/>
          <w:sz w:val="24"/>
          <w:szCs w:val="24"/>
          <w:lang w:val="en-US"/>
        </w:rPr>
        <w:t>Androi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С </w:t>
      </w:r>
      <w:r>
        <w:rPr>
          <w:rFonts w:cs="Arial" w:ascii="Arial" w:hAnsi="Arial"/>
          <w:sz w:val="24"/>
          <w:szCs w:val="24"/>
          <w:lang w:val="en-US"/>
        </w:rPr>
        <w:t>iOS</w:t>
      </w:r>
      <w:r>
        <w:rPr>
          <w:rFonts w:cs="Arial" w:ascii="Arial" w:hAnsi="Arial"/>
          <w:sz w:val="24"/>
          <w:szCs w:val="24"/>
        </w:rPr>
        <w:t xml:space="preserve"> действия аналогичны.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становите приложение </w:t>
      </w:r>
      <w:r>
        <w:rPr>
          <w:rFonts w:cs="Arial" w:ascii="Arial" w:hAnsi="Arial"/>
          <w:b/>
          <w:sz w:val="24"/>
          <w:szCs w:val="24"/>
          <w:lang w:val="en-US"/>
        </w:rPr>
        <w:t>YooSe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того зарегистрируйтесь и создайте аккаунт в приложении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ойдите в приложение </w:t>
      </w:r>
      <w:r>
        <w:rPr>
          <w:rFonts w:cs="Arial" w:ascii="Arial" w:hAnsi="Arial"/>
          <w:b/>
          <w:sz w:val="24"/>
          <w:szCs w:val="24"/>
          <w:lang w:val="en-US"/>
        </w:rPr>
        <w:t>YooSe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«+» (Добавить устройство).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>Выберите «</w:t>
      </w:r>
      <w:r>
        <w:rPr>
          <w:rFonts w:cs="Arial" w:ascii="Arial" w:hAnsi="Arial"/>
          <w:sz w:val="24"/>
          <w:szCs w:val="24"/>
          <w:lang w:val="en-US"/>
        </w:rPr>
        <w:t>Sma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ink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Для дальнейших действий ваш смартфон и видеокамера должны находиться в одной сети WiFi и смартфон должен быть подключен к этой сети WiFi.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 xml:space="preserve">Подключите видеокамеру к сети с помощью адаптера и соединительного кабеля, подождите окончания загрузки – когда погаснет синий индикатор. На камере с тыльной стороны узким предметом в тонком отверстии нажмите на 3 секунды кнопку сброса настроек, услышите звуковое оповещение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lang w:val="en-US"/>
        </w:rPr>
        <w:t>rese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efaul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etting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 xml:space="preserve">Подождите около 10 секунд до звукового оповещения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lang w:val="en-US"/>
        </w:rPr>
        <w:t>waitin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for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/>
        </w:rPr>
        <w:t>configuration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В приложении </w:t>
      </w:r>
      <w:r>
        <w:rPr>
          <w:rFonts w:cs="Arial" w:ascii="Arial" w:hAnsi="Arial"/>
          <w:b/>
          <w:sz w:val="24"/>
          <w:szCs w:val="24"/>
          <w:lang w:val="en-US"/>
        </w:rPr>
        <w:t>YooSe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ите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г 1. </w:t>
      </w:r>
      <w:r>
        <w:rPr>
          <w:rFonts w:cs="Arial" w:ascii="Arial" w:hAnsi="Arial"/>
          <w:sz w:val="24"/>
          <w:szCs w:val="24"/>
        </w:rPr>
        <w:t xml:space="preserve">Введите имя сети и пароль. 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 ВНИМАТЕЛЬНО СЛЕДИТЕ ЗА ПРАВИЛЬНОСТЬЮ ВВОДА, УЧИТЫВАЙТЕ РЕГИСТР!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«Следующий шаг»,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«Услышать гудок»,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жмите «Отправить звуковые волны»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 xml:space="preserve">Камера выдаст звуковое оповещение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lang w:val="en-US"/>
        </w:rPr>
        <w:t>star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onfiguration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отобразится: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Шаг 2. </w:t>
      </w:r>
      <w:r>
        <w:rPr>
          <w:rFonts w:cs="Arial" w:ascii="Arial" w:hAnsi="Arial"/>
          <w:sz w:val="24"/>
          <w:szCs w:val="24"/>
        </w:rPr>
        <w:t>Подключитесь к сети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ем отобразится: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Устройств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тся к сети, подождите…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корректной передачи настроек в окне приложения появится зарегистрированная видеокамера.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24"/>
          <w:szCs w:val="24"/>
        </w:rPr>
        <w:t>5 .</w:t>
      </w:r>
      <w:r>
        <w:rPr>
          <w:rFonts w:cs="Arial" w:ascii="Arial" w:hAnsi="Arial"/>
          <w:sz w:val="24"/>
          <w:szCs w:val="24"/>
        </w:rPr>
        <w:t>Теперь можно перейти к настройкам видеокамеры, настройкам опций, просмотра видео, передачи звука, сохранения снимков и т.п.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sz w:val="24"/>
          <w:szCs w:val="24"/>
        </w:rPr>
        <w:t xml:space="preserve">Работайте с интуитивно понятными разделами меню приложения. </w:t>
      </w:r>
    </w:p>
    <w:sectPr>
      <w:type w:val="nextPage"/>
      <w:pgSz w:w="5669" w:h="31185"/>
      <w:pgMar w:left="425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48:00Z</dcterms:created>
  <dc:creator>boss</dc:creator>
  <dc:description/>
  <cp:keywords/>
  <dc:language>en-US</dc:language>
  <cp:lastModifiedBy>Администратор</cp:lastModifiedBy>
  <cp:lastPrinted>2020-10-22T09:16:00Z</cp:lastPrinted>
  <dcterms:modified xsi:type="dcterms:W3CDTF">2020-10-22T06:32:00Z</dcterms:modified>
  <cp:revision>4</cp:revision>
  <dc:subject/>
  <dc:title>Инструкция по подключению</dc:title>
</cp:coreProperties>
</file>